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et (Matilda the Musical) 3: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rds and Music by Tim Minch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E:  Shortened to 3:00 min for competition use. Intro shortened AND last line omitt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.e. And I am warm. Like I’ve sailed into the eye of the storm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1"/>
          <w:szCs w:val="21"/>
        </w:rPr>
        <w:t>Have you ever wondered, well I have</w:t>
        <w:br/>
        <w:t>About how when I say red, for example,</w:t>
        <w:br/>
        <w:t>There's no way of knowing if red</w:t>
        <w:br/>
        <w:t>Means the same thing in your head</w:t>
        <w:br/>
        <w:t>As red means in my head</w:t>
        <w:br/>
        <w:t>When someone says red</w:t>
        <w:br/>
        <w:br/>
        <w:t>And how if we are travelling</w:t>
        <w:br/>
        <w:t>At almost the speed of light</w:t>
        <w:br/>
        <w:t>And we're holding a light</w:t>
        <w:br/>
        <w:t>The light will still travel away from us</w:t>
        <w:br/>
        <w:t>At the speed of light</w:t>
        <w:br/>
        <w:t>Which seems right in a way</w:t>
        <w:br/>
        <w:br/>
        <w:t>But what I'm trying to say</w:t>
        <w:br/>
        <w:t>I’m not sure, but I wonder if inside my head</w:t>
        <w:br/>
        <w:t>I'm not just a bit different from some of my friends</w:t>
        <w:br/>
        <w:t>The answers that come into my mind unbidden</w:t>
        <w:br/>
        <w:t>These stories delivered to me fully written</w:t>
        <w:br/>
        <w:br/>
        <w:t>And when everyone shouts like they seem to like shouting</w:t>
        <w:br/>
        <w:t>The noise in my head is incredibly loud</w:t>
        <w:br/>
        <w:t>And I wish they would stop, my dad and my mum</w:t>
        <w:br/>
        <w:t>And the telly and stories would stop just for once</w:t>
        <w:br/>
        <w:br/>
        <w:t>And, I'm sorry I’m not quite  explaining it right</w:t>
        <w:br/>
        <w:t>But this noise becomes anger, and the anger is light</w:t>
        <w:br/>
        <w:t>And the burning inside me would usually fade</w:t>
        <w:br/>
        <w:t>But it isn't today</w:t>
        <w:br/>
        <w:t>And the heat and the shouting</w:t>
        <w:br/>
        <w:t>And my heart is pounding, and my eyes are burning</w:t>
        <w:br/>
        <w:t>And suddenly everything, everything is</w:t>
        <w:br/>
        <w:br/>
        <w:t>Quiet</w:t>
        <w:br/>
        <w:t>Like silence but not really silent</w:t>
        <w:br/>
        <w:t>Just that still sort of quiet</w:t>
        <w:br/>
        <w:t>Like the sound of a page being turned in a book</w:t>
        <w:br/>
        <w:t>Or a pause on a walk in the woods</w:t>
        <w:br/>
        <w:br/>
        <w:t>Quiet</w:t>
        <w:br/>
        <w:t>Like silence but not really silent</w:t>
        <w:br/>
        <w:t>Just that nice kind of quiet</w:t>
        <w:br/>
        <w:t>Like the sound when you lie upside down in your bed</w:t>
        <w:br/>
        <w:t>Just the sound of your heart in your head</w:t>
        <w:br/>
        <w:br/>
        <w:t>And though the people around me</w:t>
        <w:br/>
        <w:t>Their mouths are still moving</w:t>
        <w:br/>
        <w:t>The words they are forming</w:t>
        <w:br/>
        <w:t>Cannot reach me anymore</w:t>
        <w:br/>
        <w:br/>
        <w:t>And it is quiet ……</w:t>
        <w:br/>
      </w:r>
    </w:p>
    <w:sectPr>
      <w:type w:val="nextPage"/>
      <w:pgSz w:w="12240" w:h="15840"/>
      <w:pgMar w:left="1800" w:right="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2:00Z</dcterms:created>
  <dc:creator>Guy Dearden</dc:creator>
  <dc:description/>
  <cp:keywords/>
  <dc:language>en-US</dc:language>
  <cp:lastModifiedBy>Guy Dearden</cp:lastModifiedBy>
  <dcterms:modified xsi:type="dcterms:W3CDTF">2012-09-20T09:22:00Z</dcterms:modified>
  <cp:revision>2</cp:revision>
  <dc:subject/>
  <dc:title>All I Ask Of You (Phantom of the Opera)</dc:title>
</cp:coreProperties>
</file>